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Cs/>
          <w:sz w:val="22"/>
          <w:szCs w:val="22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1”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ind w:right="612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>Procedura negoziata per l’affidamento del seguente incarico professionale per collaudo : “</w:t>
      </w:r>
      <w:r>
        <w:rPr>
          <w:rFonts w:cs="Times-Roman" w:ascii="Times-Roman" w:hAnsi="Times-Roman"/>
          <w:b/>
          <w:i/>
        </w:rPr>
        <w:t>“Lavori di completamento e adeguamento del Campo sportivo comunale “M. CERULLI” alle norme tecniche e di sicurezza D.M. 18/3/1996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204.000,00=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mporto opere strutturali: € 37.426,23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N.B.</w:t>
      </w:r>
      <w:r>
        <w:rPr>
          <w:rFonts w:cs="Times-Roman" w:ascii="Times-Roman" w:hAnsi="Times-Roman"/>
          <w:sz w:val="20"/>
          <w:szCs w:val="20"/>
        </w:rPr>
        <w:t>La domanda/dichiarazione deve essere corredata da fotocopia/e non autenticata/e di un documento /i di identità del/i sottoscrittore/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Nell’ipotesi di società di professionisti o società di ingegneria l’allegato “1” 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rà/nno essere altresì allegato/i il/i curriculum/a del/i partecipante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2:00Z</dcterms:created>
  <dc:creator>aconerosario</dc:creator>
  <dc:description/>
  <cp:keywords/>
  <dc:language>en-US</dc:language>
  <cp:lastModifiedBy>aconerosario</cp:lastModifiedBy>
  <dcterms:modified xsi:type="dcterms:W3CDTF">2008-03-10T12:03:00Z</dcterms:modified>
  <cp:revision>1</cp:revision>
  <dc:subject/>
  <dc:title>Marca da bollo legale</dc:title>
</cp:coreProperties>
</file>